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Белорусского транспортного конгре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АНСПОРТ И ЛОГИС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-7 октяб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Минск 2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ЛЕНАРНОЕ ЗАСЕДАНИ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00000"/>
        </w:rPr>
        <w:t>6 октября 2010 г., 10.00 – 13.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0</w:t>
      </w:r>
    </w:p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гресс-холл бизнес-центра ГК «Виктория» (</w:t>
      </w:r>
      <w:r>
        <w:rPr>
          <w:color w:val="000000"/>
        </w:rPr>
        <w:t>пр. Победителей, 59)</w:t>
      </w:r>
    </w:p>
    <w:p>
      <w:pPr>
        <w:pStyle w:val="Normal"/>
        <w:spacing w:lineRule="exact" w:line="280"/>
        <w:ind w:hanging="360"/>
        <w:jc w:val="both"/>
        <w:rPr>
          <w:lang w:val="en-US"/>
        </w:rPr>
      </w:pPr>
      <w:r>
        <w:rPr>
          <w:b/>
        </w:rPr>
        <w:t>Регистрация участников</w:t>
      </w:r>
      <w:r>
        <w:rPr/>
        <w:t xml:space="preserve">:  </w:t>
      </w:r>
      <w:r>
        <w:rPr>
          <w:b/>
        </w:rPr>
        <w:t>9.00 – 10.00</w:t>
      </w:r>
      <w:r>
        <w:rPr/>
        <w:t xml:space="preserve"> </w:t>
      </w:r>
    </w:p>
    <w:p>
      <w:pPr>
        <w:pStyle w:val="Normal"/>
        <w:spacing w:lineRule="exact" w:line="280"/>
        <w:ind w:hanging="360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0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Щербо Иван Иванов</w:t>
            </w:r>
            <w:r>
              <w:rPr/>
              <w:t>ич – Министр транспорта и коммуникаций Республики Беларусь</w:t>
            </w:r>
          </w:p>
          <w:p>
            <w:pPr>
              <w:pStyle w:val="Normal"/>
              <w:ind w:left="720" w:hanging="3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0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ветствие: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b/>
              </w:rPr>
              <w:t>Буря Виктор Павлович</w:t>
            </w:r>
            <w:r>
              <w:rPr/>
              <w:t xml:space="preserve"> – Заместитель Премьер-министра Республики Беларусь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я развития транспортно-логистического комплекса Беларуси на период 2011-2015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b/>
              </w:rPr>
              <w:t>Щербо Иван Иванович</w:t>
            </w:r>
            <w:r>
              <w:rPr/>
              <w:t xml:space="preserve"> – Министр транспорта и коммуникаций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аможенное администрирование вопросов, связанных с транспортом и логистикой в таможенном союзе Республики Беларусь, Республики Казахстан 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орисюк Сергей Валерьевич</w:t>
            </w:r>
            <w:r>
              <w:rPr>
                <w:color w:val="000000"/>
              </w:rPr>
              <w:t xml:space="preserve"> – Заместитель Председателя Государственного таможенного комитета </w:t>
            </w:r>
            <w:r>
              <w:rPr/>
              <w:t>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пективы транспортно-логистической отрасли Ла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аспарс Герхардс</w:t>
            </w:r>
            <w:r>
              <w:rPr>
                <w:color w:val="000000"/>
              </w:rPr>
              <w:t> –  Министр сообщения Латвийской Республики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ль Таможенного союза  Республики Беларусь, Республики Казахстан и Российской Федерации в развитии транспортной логист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армоников Сергей Николаевич</w:t>
            </w:r>
            <w:r>
              <w:rPr>
                <w:color w:val="000000"/>
              </w:rPr>
              <w:t xml:space="preserve"> – Руководитель Представительства таможенной службы Российской Федерации при таможенной службе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 вкладе Республики Казахстан в развитие транспортной логистики в рамках Таможенного союза Беларусь – Россия – Казахстан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мирнов Анатолий Владимирович</w:t>
            </w:r>
            <w:r>
              <w:rPr>
                <w:color w:val="000000"/>
              </w:rPr>
              <w:t> – Чрезвычайный и Полномочный Посол Республики Казахстан в Республике Беларус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чение железнодорожной линии 1520 мм в трансконтинентальном сообщении Европа – Аз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рослав Смульчиньски</w:t>
            </w:r>
            <w:r>
              <w:rPr>
                <w:color w:val="000000"/>
              </w:rPr>
              <w:t xml:space="preserve"> – Директор по коммерции и эксплуатации ООО «ПКП Металлургическая Ширококолейная Дорога» (Польша)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пауз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ль общественного транспорта на современном этапе социально-экономического развит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сновский Владимир Георгиевич</w:t>
            </w:r>
            <w:r>
              <w:rPr>
                <w:color w:val="000000"/>
              </w:rPr>
              <w:t xml:space="preserve"> – Председатель Правления                          РОО «Белорусский союз транспортников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льнейшая гармонизация таможенных процедур со странами ЕС при выполнении перевозок автомобильным транспортом – реальный путь к ускорению движения товаров между странами С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повский Виталий Всеволодович</w:t>
            </w:r>
            <w:r>
              <w:rPr>
                <w:color w:val="000000"/>
              </w:rPr>
              <w:t xml:space="preserve"> – Президент Украинского Союза автомобильного транспорта и логистики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ссоциация транспортного коридора «Восток-Запад» – действенный инструмент развития коридора и сплочения его участников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Альгирдас Шакалис</w:t>
            </w:r>
            <w:r>
              <w:rPr>
                <w:color w:val="000000"/>
              </w:rPr>
              <w:t xml:space="preserve"> – Президент Ассоциации транспортного коридора «Восток-Запад» (Литва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чи стратегического развития единой транспортной системы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Негрей Виктор Яковлевич</w:t>
            </w:r>
            <w:r>
              <w:rPr>
                <w:color w:val="000000"/>
              </w:rPr>
              <w:t xml:space="preserve"> – Первый проректор УО «Белорусский государственный университет транспорта»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5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ведение итогов пленарного заседа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ЕКЦИОННЫЕ ЗАСЕДАНИЯ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СЕКЦИЯ № 1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НАЯ ЛОГИСТИК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 октября 2010 г., 14.00 – 18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гресс-холл бизнес-центра ГК «Виктория» (</w:t>
      </w:r>
      <w:r>
        <w:rPr>
          <w:color w:val="000000"/>
        </w:rPr>
        <w:t>пр. Победителей, 59)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</w:rPr>
        <w:t>Регистрация участников: 13.30 –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4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:</w:t>
            </w:r>
          </w:p>
        </w:tc>
        <w:tc>
          <w:tcPr>
            <w:tcW w:w="8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Дервенков Владимир Иванович</w:t>
            </w:r>
            <w:r>
              <w:rPr>
                <w:color w:val="000000"/>
              </w:rPr>
              <w:t xml:space="preserve"> – Первый заместитель Министра транспорта и коммуникации </w:t>
            </w:r>
            <w:r>
              <w:rPr/>
              <w:t>Республики Беларусь</w:t>
            </w:r>
            <w:r>
              <w:rPr>
                <w:color w:val="000000"/>
              </w:rPr>
              <w:t>, Председатель программного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льина Елена Анатольевна</w:t>
            </w:r>
            <w:r>
              <w:rPr>
                <w:color w:val="000000"/>
              </w:rPr>
              <w:t xml:space="preserve"> – Генеральный директор Ассоциации международных экспедиторов и логистики «БАМЭ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0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– 16.00 Панельная дискуссия № 1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«Состояние и перспективы повышения эффективности транспортно-логистической системы Республики Беларусь»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обходимые и достаточные условия для построения эффективной логистической системы транзитного государства – белорусские реал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дубский Андрей Владимирович</w:t>
            </w:r>
            <w:r>
              <w:rPr>
                <w:color w:val="000000"/>
              </w:rPr>
              <w:t xml:space="preserve"> – Директор ООО «Фабеа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ости, открываемые транспортным коридором «Восток-Запад» для транспортной системы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ас Стурис</w:t>
            </w:r>
            <w:r>
              <w:rPr>
                <w:color w:val="000000"/>
              </w:rPr>
              <w:t xml:space="preserve"> – Секретарь Ассоциации транспортного коридора «Восток-Запад» (Литва)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 привлечения транзитных грузопото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всюк Александр Александро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Начальник отдела маркетинга и транспортной логистики ГО «Белорусская железная дорог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Практика построения логистических систем на отечественных предприятиях</w:t>
            </w:r>
            <w:r>
              <w:rPr/>
              <w:br/>
            </w:r>
            <w:r>
              <w:rPr>
                <w:b/>
              </w:rPr>
              <w:t>Черноморец Дмитрий Анатолье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Директор по развитию группы компаний Apply Logisti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ышение конкурентоспособности Клайпедского порта путем улучшения условий для кли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ртурас Друнгилас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Директор по маркетингу и административным вопросам ГП Дирекция Клайпедского Государственного Морского пор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тимизация логистики контейнерных перевоз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влыш Виталий Иванович</w:t>
            </w:r>
            <w:r>
              <w:rPr/>
              <w:t xml:space="preserve"> –  Директор ООО «Градалогистик» (Украин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и перспективы контейнерных перевозок в Балтийском регион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Владас Амброзявичюс</w:t>
            </w:r>
            <w:r>
              <w:rPr/>
              <w:t xml:space="preserve"> – Начальник отдела по тарифам Коммерческого департамента Дирекции по грузовым перевозкам АО «Литовские железные дороги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ости развития контрейлерных перевозок в Республике Беларусь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урако Елена Александровна</w:t>
            </w:r>
            <w:r>
              <w:rPr>
                <w:color w:val="000000"/>
              </w:rPr>
              <w:t xml:space="preserve"> – Старший преподаватель </w:t>
            </w:r>
            <w:r>
              <w:rPr/>
              <w:t xml:space="preserve">кафедры </w:t>
            </w:r>
            <w:r>
              <w:rPr>
                <w:color w:val="000000"/>
              </w:rPr>
              <w:t>«</w:t>
            </w:r>
            <w:r>
              <w:rPr/>
              <w:t>Управление грузовой и коммерческой работой», УО «Белорусский</w:t>
            </w:r>
            <w:r>
              <w:rPr>
                <w:color w:val="000000"/>
              </w:rPr>
              <w:t xml:space="preserve"> государственный университет транспорта»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вое в транспортной логистике: биржевой перевозчи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гнатович Павел Ивано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Начальник отдела логистики ОАО «Белорусская универсальная товарная биржа»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0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16.00 – 18.00 Панельная дискуссия № 2 «Экономика и регулирование рынка логистических услуг»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ояние и перспективы развития макрологистических транспортных процессов </w:t>
            </w:r>
            <w:r>
              <w:rPr>
                <w:b/>
              </w:rPr>
              <w:t>Ивуть Роман Болеславо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Заведующий кафедрой </w:t>
            </w:r>
            <w:r>
              <w:rPr>
                <w:color w:val="000000"/>
              </w:rPr>
              <w:t>«</w:t>
            </w:r>
            <w:r>
              <w:rPr/>
              <w:t>Экономика и управление на транспорте», Белорусский национальный технический университет, д.э.н., профессор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улирование транспортных тарифов в логистических схемах товаропото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ловой Иван Александрович</w:t>
            </w:r>
            <w:r>
              <w:rPr>
                <w:color w:val="000000"/>
              </w:rPr>
              <w:t xml:space="preserve"> – Заведующий кафедрой «</w:t>
            </w:r>
            <w:r>
              <w:rPr/>
              <w:t>Управление грузовой и коммерческой работой</w:t>
            </w:r>
            <w:r>
              <w:rPr>
                <w:color w:val="000000"/>
              </w:rPr>
              <w:t>»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УО «Белорусский государственный университет транспорта», д.э.н., професс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анкевич Александр Евгеньевич</w:t>
            </w:r>
            <w:r>
              <w:rPr>
                <w:color w:val="000000"/>
              </w:rPr>
              <w:t xml:space="preserve"> – Начальник службы грузовой работы и внешнеэкономической деятельности Управления </w:t>
            </w:r>
            <w:r>
              <w:rPr/>
              <w:t>ГО «Белорусская железная дорог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пективы развития аэропорта «Витебск» и инвестиционные предложения по созданию транспортно-логистического цен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иулин Анатолий Владимирович</w:t>
            </w:r>
            <w:r>
              <w:rPr>
                <w:color w:val="000000"/>
              </w:rPr>
              <w:t xml:space="preserve"> – Заместитель председателя </w:t>
            </w:r>
            <w:r>
              <w:rPr/>
              <w:t>Витебского областного  исполнительного комит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о-логистическое обеспечение - содействие в развитии экспорта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убский Максим Иванович</w:t>
            </w:r>
            <w:r>
              <w:rPr/>
              <w:t xml:space="preserve"> – Начальник отдела логистики ООО «Белинтертранс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ффективные логистические схемы доставки как фактор развития экономики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Лебедева Ирина Александровна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рший преподаватель </w:t>
            </w:r>
            <w:r>
              <w:rPr/>
              <w:t xml:space="preserve">кафедры </w:t>
            </w:r>
            <w:r>
              <w:rPr>
                <w:color w:val="000000"/>
              </w:rPr>
              <w:t>«</w:t>
            </w:r>
            <w:r>
              <w:rPr/>
              <w:t>Управление грузовой и коммерческой работой</w:t>
            </w:r>
            <w:r>
              <w:rPr>
                <w:color w:val="000000"/>
              </w:rPr>
              <w:t>»</w:t>
            </w:r>
            <w:r>
              <w:rPr/>
              <w:t>,</w:t>
            </w:r>
            <w:r>
              <w:rPr>
                <w:color w:val="000000"/>
              </w:rPr>
              <w:t xml:space="preserve"> УО «Белорусский государственный университет транспорта»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финансовой устойчивости работы участников транспортно-логис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ковенко Ольга Александровна</w:t>
            </w:r>
            <w:r>
              <w:rPr/>
              <w:t xml:space="preserve"> </w:t>
            </w:r>
            <w:r>
              <w:rPr>
                <w:color w:val="000000"/>
              </w:rPr>
              <w:t>– З</w:t>
            </w:r>
            <w:r>
              <w:rPr/>
              <w:t>аведующая отделом экономических исследований, реформирования и инвестирования,  БелНИИ транспорта «Транстехник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ль терминологии в регламентировании логистиче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жонок Василий Денисович</w:t>
            </w:r>
            <w:r>
              <w:rPr/>
              <w:t xml:space="preserve"> – Старший научный сотрудник отдела транспортной логистики,  БелНИИ транспорта «Транстехн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грация системы управления перевозками Белорусской железной дороги в логистическое пространство «колеи 1520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знецов Владимир Гавриилович</w:t>
            </w:r>
            <w:r>
              <w:rPr>
                <w:color w:val="000000"/>
              </w:rPr>
              <w:t xml:space="preserve"> – Заведующий кафедрой УО «Белорусский государственный университет транспорта»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</w:rPr>
              <w:t xml:space="preserve"> к.т.н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</w:rPr>
              <w:t>Михайлюк Владимир Борисович</w:t>
            </w:r>
            <w:r>
              <w:rPr>
                <w:color w:val="000000"/>
              </w:rPr>
              <w:t xml:space="preserve"> – Начальник службы перевозок ГО «Белорусская железная дорога»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Дискуссия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№ 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ЫЕ ТЕХНОЛОГ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ТРАНСПОРТНО-ЛОГИСТИЧЕСКОЙ ОТРАСЛИ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7  октября 2010 г., </w:t>
      </w:r>
      <w:r>
        <w:rPr>
          <w:b/>
          <w:color w:val="000000"/>
        </w:rPr>
        <w:t>09.30 – 1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1, Футбольный манеж</w:t>
      </w:r>
      <w:r>
        <w:rPr/>
        <w:t xml:space="preserve"> (пр.Победителей 20/2)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Регистрация участников: 9.00 – 9.30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</w:tc>
        <w:tc>
          <w:tcPr>
            <w:tcW w:w="8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енький Валерий Семен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Первый заместитель генерального директора БелНИИ транспорта «Транстехника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Живицкая Елена Николаевна </w:t>
            </w:r>
            <w:r>
              <w:rPr/>
              <w:t>– Проректор по учебной работе и менеджменту качества УО «Белорусский государственный университет информатики и радиоэлектроники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48"/>
      </w:tblGrid>
      <w:tr>
        <w:trPr>
          <w:trHeight w:val="173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нтеллектуальные транспортные системы - необходимый элемент инновационн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сенко Виктор Александрович</w:t>
            </w:r>
            <w:r>
              <w:rPr>
                <w:color w:val="000000"/>
              </w:rPr>
              <w:t xml:space="preserve"> – </w:t>
            </w:r>
            <w:r>
              <w:rPr/>
              <w:t>Первый вице-президент Международной академии транспорта (Россия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4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 опыте использования и развитии проекта Международного союза автомобильного транспорта TIR-EPD по предварительному электронному декларир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пов Валерий Иванович</w:t>
            </w:r>
            <w:r>
              <w:rPr>
                <w:color w:val="000000"/>
              </w:rPr>
              <w:t xml:space="preserve"> – Заместитель начальника управления Международных дорожных перевозок Ассоциации международных автомобильных перевозчиков «БАМАП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5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ьзование информационных технологий при международных автомобильных перевоз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куратович Александр Сигизмундович</w:t>
            </w:r>
            <w:r>
              <w:rPr>
                <w:color w:val="000000"/>
              </w:rPr>
              <w:t xml:space="preserve"> – Ведущий специалист отдела транспортной политики и логистики Ассоциации  международных автомобильных перевозчиков «БАМАП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пыт РУП «Белтаможсервис» в оказании услуг по предварительному информированию таможенных органов Республики Беларусь и Евросоюза. Преимущества и перспекти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аранов Максим Владимирович</w:t>
            </w:r>
            <w:r>
              <w:rPr>
                <w:color w:val="000000"/>
              </w:rPr>
              <w:t xml:space="preserve"> – Заместитель начальника управления логистики РУП «Белтаможсервис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матизация управления транспортными потоками в оперативных условиях на Белорусской железной доро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Ерофеев Александр Александрович</w:t>
            </w:r>
            <w:r>
              <w:rPr>
                <w:color w:val="000000"/>
              </w:rPr>
              <w:t xml:space="preserve"> – Доцент кафедры «Управление эксплуатационной работой»,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ойтехович Иван Альфонсович</w:t>
            </w:r>
            <w:r>
              <w:rPr>
                <w:color w:val="000000"/>
              </w:rPr>
              <w:t xml:space="preserve"> – Первый заместитель начальника службы перевозок ГО «Белорусская железная дорога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оценка работы Белорусской железной дороги с учетом конъюнктуры транспортного ры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согурский Олег Николавич</w:t>
            </w:r>
            <w:r>
              <w:rPr/>
              <w:t xml:space="preserve"> – Старший преподаватель кафедры Управления эксплутационной работой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сенков Евгений Иванович</w:t>
            </w:r>
            <w:r>
              <w:rPr/>
              <w:t xml:space="preserve"> – Начальник службы статистики </w:t>
            </w:r>
            <w:r>
              <w:rPr>
                <w:color w:val="000000"/>
              </w:rPr>
              <w:t>ГО «Белорусская железная дорога»</w:t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делирование и подходы к решению логистических задач маршрутизации транспортных средств в товаропроводящих сет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иденко Виталий Михайлович</w:t>
            </w:r>
            <w:r>
              <w:rPr>
                <w:color w:val="000000"/>
              </w:rPr>
              <w:t xml:space="preserve"> – В</w:t>
            </w:r>
            <w:r>
              <w:rPr/>
              <w:t>едущий научный сотрудник отдела комбинаторных моделей и алгоритмов Института математики Национальной академии наук Беларуси,  кандидат  физико-математ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валев Михаил Яковлевич</w:t>
            </w:r>
            <w:r>
              <w:rPr>
                <w:color w:val="000000"/>
              </w:rPr>
              <w:t xml:space="preserve"> – </w:t>
            </w:r>
            <w:r>
              <w:rPr/>
              <w:t>Заместитель генерального директора Объединенного института проблем информатики Национальной академии наук Беларуси, доктор физико-математических нау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истемы управления взаимоотношениями с клиент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айковский Виктор Евгеньевич</w:t>
            </w:r>
            <w:r>
              <w:rPr>
                <w:color w:val="000000"/>
              </w:rPr>
              <w:t xml:space="preserve"> – Начальник отдела программного обеспечения                 ЗАО «МиСофт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матизация бизнес-процессов в транспортно-логистических компаниях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Чайковский Виктор Евгеньевич</w:t>
            </w:r>
            <w:r>
              <w:rPr>
                <w:color w:val="000000"/>
              </w:rPr>
              <w:t xml:space="preserve"> – Начальник отдела программного обеспечения                 ЗАО «МиСофт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ости Microsoft Dynamics AХ для обеспечения транспортно-логистических процессов и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лай Александр Васильевич</w:t>
            </w:r>
            <w:r>
              <w:rPr/>
              <w:t xml:space="preserve"> </w:t>
            </w:r>
            <w:r>
              <w:rPr>
                <w:color w:val="000000"/>
              </w:rPr>
              <w:t>– Начальник отдела инжиниринга ИАСУП СП ЗАО «Международный деловой альянс»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>11.45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Перерыв</w:t>
            </w:r>
          </w:p>
        </w:tc>
      </w:tr>
      <w:tr>
        <w:trPr>
          <w:trHeight w:val="87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.00 – 14.00 КРУГЛЫЙ СТОЛ «Навигационные системы в транспортно-логистической отрасл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:  Шавров Сергей Алекс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меститель директора НИРУП «Институт прикладных программных систем», к.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дание Единой системы навигационно-временного обеспечения Республики Беларус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белев Григорий Петрович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Директор УП «СКБ Камертон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мониторинга, диспетчеризации и учета работы автотранспортных предприят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Шалатонин Владимир Алексее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 З</w:t>
            </w:r>
            <w:r>
              <w:rPr/>
              <w:t xml:space="preserve">аместитель директора ООО «Текинсофт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ик перспективной навигационной аппаратуры для использования на междугородном и международном транспо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нькевич Василий Николае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Главный инженер УП «СКБ Камертон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информационные системы транспорт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араканов Михаил Юрье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Главный инженер РУП  «Информационный центр земельно-кадастровых данных и мониторинга земель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 навигационно-информационных технологий в  транспортном комплексе 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мьяненко Анатолий Валентино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Главный конструктор РУП  «Информационный центр земельно-кадастровых данных и мониторинга земель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е электронные услуги в транспортно-логистической отрас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авров Сергей Алексеевич</w:t>
            </w:r>
            <w:r>
              <w:rPr>
                <w:color w:val="000000"/>
              </w:rPr>
              <w:t xml:space="preserve"> – Заместитель директора НИРУП «Институт прикладных программных систем», к.т.н.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ведение итогов секции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00 – 16.30 КРУГЛЫЙ СТОЛ «Совершенствование подготовки, переподготовки и повышения квалификации специалистов в области транспорта и логистики» </w:t>
      </w:r>
    </w:p>
    <w:p>
      <w:pPr>
        <w:pStyle w:val="Normal"/>
        <w:ind w:left="1260" w:hanging="16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8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уть Роман Болеславо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Заведующий кафедрой </w:t>
            </w:r>
            <w:r>
              <w:rPr>
                <w:color w:val="000000"/>
              </w:rPr>
              <w:t>«</w:t>
            </w:r>
            <w:r>
              <w:rPr/>
              <w:t>Экономика и управление на транспорте», Белорусский национальный технический университет, д.э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пский Денис Васильевич </w:t>
            </w:r>
            <w:r>
              <w:rPr/>
              <w:t>– Заведующий Научно-исследовательским центром дорожного движения автотракторного факультета,                          Белорусский национальный технический университет</w:t>
            </w:r>
          </w:p>
        </w:tc>
      </w:tr>
    </w:tbl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1501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готовка специалистов для предприятий автосервиса в Республике Беларус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вич Евгений Леонидович</w:t>
            </w:r>
            <w:r>
              <w:rPr>
                <w:color w:val="000000"/>
              </w:rPr>
              <w:t xml:space="preserve"> – Профессор, кафедра «Техническая эксплуатация автомобилей», </w:t>
            </w: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й Александр Сергеевич</w:t>
            </w:r>
            <w:r>
              <w:rPr>
                <w:color w:val="000000"/>
              </w:rPr>
              <w:t xml:space="preserve"> – Заведующий кафедрой «Техническая эксплуатация автомобилей», </w:t>
            </w: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ка, переподготовка и повышение квалификации специалистов в области автомобильных перевозок и дорожного движения в УО «Белорусский национальный технический университ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апустин Николай Михайлович</w:t>
            </w:r>
            <w:r>
              <w:rPr>
                <w:color w:val="000000"/>
              </w:rPr>
              <w:t xml:space="preserve"> – Доцент кафедры «Техническая эксплуатация автомобилей», Белорусский национальный техн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пский Денис Васильевич</w:t>
            </w:r>
            <w:r>
              <w:rPr/>
              <w:t xml:space="preserve"> – Заведующий Научно-исследовательским центром дорожного движения автотракторного факультета, Белорусский национальный техн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едюкевич Владимир Николаевич</w:t>
            </w:r>
            <w:r>
              <w:rPr>
                <w:color w:val="000000"/>
              </w:rPr>
              <w:t xml:space="preserve"> – Заведующий кафедрой </w:t>
            </w:r>
            <w:r>
              <w:rPr/>
              <w:t>«Организация автомобильных перевозок и дорожного движения» автотракторного факультета,</w:t>
            </w:r>
            <w:r>
              <w:rPr>
                <w:color w:val="000000"/>
              </w:rPr>
              <w:t xml:space="preserve"> </w:t>
            </w: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 проблемах в области подготовки, переподготовки и повышения квалификации специалистов и водителей для международного автомобильного транспор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Захаренко Вадим Викторович</w:t>
            </w:r>
            <w:r>
              <w:rPr/>
              <w:t xml:space="preserve"> – Начальник отдела персонала и контроля </w:t>
            </w:r>
            <w:r>
              <w:rPr>
                <w:color w:val="000000"/>
              </w:rPr>
              <w:t>Ассоциации  международных автомобильных перевозчиков «БАМАП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зентация результатов социологического исследования проблем профессиональной подготовки белорусских водителей-международ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чергин Вячеслав Яковлевич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Заведующий кафедрой экономической социологии, УО «Белорусский государственный экономический университет», кандидат философских наук, доц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лександренков Юрий Викторович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Доцент кафедры «Информационные технологии в управлении», </w:t>
            </w:r>
            <w:r>
              <w:rPr/>
              <w:t>Белорусский национальный технический университет</w:t>
            </w:r>
            <w:r>
              <w:rPr>
                <w:color w:val="000000"/>
              </w:rPr>
              <w:t>, кандидат социологических на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ыт и задачи подготовки, переподготовки и повышения квалификации специалистов по транспортной логис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овой Иван Александрович</w:t>
            </w:r>
            <w:r>
              <w:rPr/>
              <w:t xml:space="preserve"> – Заведующий кафедрой «Управление грузовой и коммерческой работой»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  <w:r>
              <w:rPr/>
              <w:t>, д.э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грей Виктор Яковлевич</w:t>
            </w:r>
            <w:r>
              <w:rPr/>
              <w:t xml:space="preserve"> – Первый проректор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  <w:r>
              <w:rPr/>
              <w:t>, д.т.н., професс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ухопаров Сергей Иванович</w:t>
            </w:r>
            <w:r>
              <w:rPr/>
              <w:t xml:space="preserve"> – Директор Института повышения квалификации и переподготовки руководителей и специалистов транспортного комплекса Республики Беларусь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  <w:r>
              <w:rPr/>
              <w:t>, к. т. н., доцен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блемы и перспективы подготовки специалистов по логистике в Институте бизнеса и менеджмента технологий БГУ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Молокович Анатолий Денисович</w:t>
            </w:r>
            <w:r>
              <w:rPr/>
              <w:t xml:space="preserve"> – Заведующий кафедрой </w:t>
            </w:r>
            <w:r>
              <w:rPr>
                <w:color w:val="000000"/>
              </w:rPr>
              <w:t>«</w:t>
            </w:r>
            <w:r>
              <w:rPr/>
              <w:t>Логистика</w:t>
            </w:r>
            <w:r>
              <w:rPr>
                <w:color w:val="000000"/>
              </w:rPr>
              <w:t>»</w:t>
            </w:r>
            <w:r>
              <w:rPr/>
              <w:t xml:space="preserve"> ГУО Института бизнеса и менеджмента технологий БГУ, к. э. н., доцент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ведение итогов круглого стола</w:t>
            </w:r>
          </w:p>
        </w:tc>
      </w:tr>
    </w:tbl>
    <w:p>
      <w:pPr>
        <w:pStyle w:val="Normal"/>
        <w:ind w:left="567" w:hanging="20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3</w:t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  <w:t>ПУТИ СОВЕРШЕНСТВОВАНИЯ ДЕЯТЕЛЬНОСТИ</w:t>
      </w:r>
    </w:p>
    <w:p>
      <w:pPr>
        <w:pStyle w:val="Normal"/>
        <w:ind w:left="567" w:hanging="207"/>
        <w:jc w:val="center"/>
        <w:rPr/>
      </w:pPr>
      <w:r>
        <w:rPr>
          <w:b/>
          <w:color w:val="000000"/>
        </w:rPr>
        <w:t xml:space="preserve">ОБЩЕСТВЕННОГО ТРАНСПОРТА </w:t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 октября 2010 г., 09.30 – 14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2, Футбольный манеж</w:t>
      </w:r>
      <w:r>
        <w:rPr/>
        <w:t xml:space="preserve"> (пр.Победителей 20/2)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Регистрация участников: 9.00 –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</w:tc>
        <w:tc>
          <w:tcPr>
            <w:tcW w:w="8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новский Владимир Георгие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Председатель правления                 РОО «Белорусский союз транспортни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уратов Валерий Ивано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Директор ГУ «Столичный транспорт и связь»</w:t>
            </w:r>
          </w:p>
        </w:tc>
      </w:tr>
    </w:tbl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нцепция развития общественного транспорта в Беларуси. Цели, задачи и перспективы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Коровайкин Юрий Викторович</w:t>
            </w:r>
            <w:r>
              <w:rPr>
                <w:color w:val="000000"/>
                <w:spacing w:val="-4"/>
              </w:rPr>
              <w:t xml:space="preserve"> – Начальник управления автомобильного, городского электрического</w:t>
            </w:r>
            <w:r>
              <w:rPr>
                <w:color w:val="000000"/>
              </w:rPr>
              <w:t xml:space="preserve"> транспорта и метрополитена Министерства транспорта и коммуникаций Республики Беларусь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стика общественного транспорта – взгляд маркетоло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антинов Анатолий Дмитрие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Генеральный директор Центра стратегического развития «Маркетинговые системы», Председатель Правления  ОО «Гильдия маркетологов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5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ородской электрический транспорт – важнейшее направление развития общественного транспорта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влючков Василий Михайлович</w:t>
            </w:r>
            <w:r>
              <w:rPr/>
              <w:t xml:space="preserve"> – Начальник УКТП «Витебское трамвайно-троллейбусное управление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организационных структур общественного транспорта – обязательное условие совершенствования методов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бицкий Дмитрий Михайлович</w:t>
            </w:r>
            <w:r>
              <w:rPr>
                <w:color w:val="000000"/>
              </w:rPr>
              <w:t xml:space="preserve"> – Эксперт Центра социально-экономических исследований CASE-Belarus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щественного транспорта г. Минска: тенденции и перспекти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куратов Валерий Иванович</w:t>
            </w:r>
            <w:r>
              <w:rPr/>
              <w:t xml:space="preserve"> – Генеральный директор УП «Столичный транспорт и связь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тимизация финансовых потоков в общественном транспор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кол Дмитрий Владимир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Доцент кафедры бухгалтерского учета анализа и аудита ЧУО «БИП – Институт правоведения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нденции и особенности развития транспортной деятельности по перевозке пассажиров в регулярном сообщении в европейских стран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шкин Олег Владимирович</w:t>
            </w:r>
            <w:r>
              <w:rPr/>
              <w:t xml:space="preserve"> – Ведущий инженер отдела транспортной логистики БелНИИ транспорта «Транстехника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онодательство в области общественного транспорта: состояние и перспективы 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ончик Валентина Павловна</w:t>
            </w:r>
            <w:r>
              <w:rPr/>
              <w:t xml:space="preserve"> – Первый заместитель Председателя Правления РОО «Белорусский союз транспортников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Анализ практики исполнения договоров, опосредующих организацию перевозок пассажиров в регулярном сообщени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уйкевич Ольга Степановна</w:t>
            </w:r>
            <w:r>
              <w:rPr>
                <w:color w:val="000000"/>
              </w:rPr>
              <w:t xml:space="preserve"> – Заведующая кафедрой уголовного и трудового права ЧУО </w:t>
            </w:r>
            <w:r>
              <w:rPr/>
              <w:t>«</w:t>
            </w:r>
            <w:r>
              <w:rPr>
                <w:color w:val="000000"/>
              </w:rPr>
              <w:t>Минский институт управле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е регулирование перевозок пассажиров транспортом общего 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щинская Надежда Ивановн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Ведущий юрисконсульт ООО «Белинтертранс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 xml:space="preserve">Интегрированная система реализации билетов – инструмент оптимизации перевозок пассажи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итков Эдуард Степанович</w:t>
            </w:r>
            <w:r>
              <w:rPr>
                <w:color w:val="000000"/>
              </w:rPr>
              <w:t xml:space="preserve"> – Директор НПМП «Белтранском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4"/>
              </w:rPr>
              <w:t>Единая автоматизированная система планирования, оптимизации и управления пассажирскими</w:t>
            </w:r>
            <w:r>
              <w:rPr>
                <w:b/>
                <w:i/>
                <w:color w:val="000000"/>
              </w:rPr>
              <w:t xml:space="preserve"> перевозками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нин Сергей Васильевич</w:t>
            </w:r>
            <w:r>
              <w:rPr>
                <w:color w:val="000000"/>
              </w:rPr>
              <w:t xml:space="preserve"> – Заместитель директора ЗАО «Техника и коммуникации»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Перерыв</w:t>
            </w:r>
          </w:p>
        </w:tc>
      </w:tr>
      <w:tr>
        <w:trPr/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огистические подходы в организации перевозок пассажиров в регулярном сообщении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</w:rPr>
              <w:t>Федорович Константин Сергеевич</w:t>
            </w:r>
            <w:r>
              <w:rPr>
                <w:color w:val="000000"/>
                <w:spacing w:val="-6"/>
              </w:rPr>
              <w:t xml:space="preserve">  –  Генеральный директор СП ООО «Интак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озик Виктор Афанасьевич</w:t>
            </w:r>
            <w:r>
              <w:rPr>
                <w:color w:val="000000"/>
              </w:rPr>
              <w:t xml:space="preserve">  –  Заместитель Генерального директора                  ГП «Минсктранс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ревило Николай Адамович</w:t>
            </w:r>
            <w:r>
              <w:rPr>
                <w:color w:val="000000"/>
              </w:rPr>
              <w:t xml:space="preserve">  –  Директор РУП «Автобусный парк г. Гродно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еня Ростислав Станиславович</w:t>
            </w:r>
            <w:r>
              <w:rPr/>
              <w:t xml:space="preserve">  –  Директор филиала «Трамвайный парк»    ГП «Минсктранс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Финтисов Владимир Евгеньевич</w:t>
            </w:r>
            <w:r>
              <w:rPr>
                <w:spacing w:val="-6"/>
              </w:rPr>
              <w:t xml:space="preserve">  –  Директор филиала «Автовокзал г. Бреста»     ОАО «Брестоблавтотранс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ллюкович Валерий Иосифович</w:t>
            </w:r>
            <w:r>
              <w:rPr>
                <w:color w:val="000000"/>
              </w:rPr>
              <w:t xml:space="preserve"> </w:t>
            </w:r>
            <w:r>
              <w:rPr>
                <w:spacing w:val="-6"/>
              </w:rPr>
              <w:t xml:space="preserve"> – </w:t>
            </w:r>
            <w:r>
              <w:rPr/>
              <w:t xml:space="preserve"> Директор</w:t>
            </w:r>
            <w:r>
              <w:rPr>
                <w:spacing w:val="-6"/>
              </w:rPr>
              <w:t xml:space="preserve"> </w:t>
            </w:r>
            <w:r>
              <w:rPr/>
              <w:t>РДАУП «Автобусный парк №1»   г. Витебска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Янковский Казимир Викторович</w:t>
            </w:r>
            <w:r>
              <w:rPr>
                <w:color w:val="000000"/>
                <w:spacing w:val="-6"/>
              </w:rPr>
              <w:t xml:space="preserve">  –  </w:t>
            </w:r>
            <w:r>
              <w:rPr>
                <w:spacing w:val="-6"/>
              </w:rPr>
              <w:t xml:space="preserve">Директор филиала «Жлобинавтотранс» ОАО «Гомельоблавтотранс» 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ведение итогов секции</w:t>
            </w:r>
          </w:p>
        </w:tc>
      </w:tr>
    </w:tbl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№ 4 </w:t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НЫЕ СРЕДСТВА И ИНФРАСТРУКТУРА</w:t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 октября 2010 г., 14.30 – 16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2, Футбольный манеж</w:t>
      </w:r>
      <w:r>
        <w:rPr/>
        <w:t xml:space="preserve"> (пр.Победителей 20/2)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Регистрация участников: 14.00 - 14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8"/>
        <w:gridCol w:w="8252"/>
      </w:tblGrid>
      <w:tr>
        <w:trPr>
          <w:trHeight w:val="418" w:hRule="atLeast"/>
        </w:trPr>
        <w:tc>
          <w:tcPr>
            <w:tcW w:w="18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</w:tc>
        <w:tc>
          <w:tcPr>
            <w:tcW w:w="8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вино Виктор Валерье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Декан автотракторного факультета,     Белорусский национальный технический университе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западноевропейских стран по развитию автотранспор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злов Валерий Васильевич</w:t>
            </w:r>
            <w:r>
              <w:rPr/>
              <w:t xml:space="preserve"> – Заместитель заведующего отделом транспортной логистики БелНИИ транспорта «Транстехн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нновационные технические решения для грузового подвижного состава железных дорог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енько Вениамин Иванович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– Ректор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тято Артур Владимиро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Старший научный сотрудник                         ОНИЛ </w:t>
            </w:r>
            <w:r>
              <w:rPr>
                <w:color w:val="000000"/>
              </w:rPr>
              <w:t>«Технические и технологические оценки ресурса единиц подвижного состава»</w:t>
            </w:r>
            <w:r>
              <w:rPr/>
              <w:t xml:space="preserve">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Чернин Игорь Леонидович</w:t>
            </w:r>
            <w:r>
              <w:rPr>
                <w:color w:val="000000"/>
              </w:rPr>
              <w:t xml:space="preserve"> – Ведущий научный сотрудник </w:t>
            </w:r>
            <w:r>
              <w:rPr/>
              <w:t xml:space="preserve">ОНИЛ </w:t>
            </w:r>
            <w:r>
              <w:rPr>
                <w:color w:val="000000"/>
              </w:rPr>
              <w:t>«Технические и технологические оценки ресурса единиц подвижного состава»</w:t>
            </w:r>
            <w:r>
              <w:rPr/>
              <w:t xml:space="preserve">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5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ированная логистическая поддержка жизненного цикла технических средств тран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гаев Виталий Петрович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– Заведующий кафедрой «Экономика транспорта»,  УО «Белорусский государственный университет транспорта», к.т.н., професс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гаева Евгения Витальевна</w:t>
            </w:r>
            <w:r>
              <w:rPr/>
              <w:t xml:space="preserve"> – Старший преподаватель кафедры </w:t>
            </w:r>
            <w:r>
              <w:rPr>
                <w:color w:val="000000"/>
              </w:rPr>
              <w:t>«</w:t>
            </w:r>
            <w:r>
              <w:rPr/>
              <w:t>Экономика транспорта</w:t>
            </w:r>
            <w:r>
              <w:rPr>
                <w:color w:val="000000"/>
              </w:rPr>
              <w:t>»</w:t>
            </w:r>
            <w:r>
              <w:rPr/>
              <w:t xml:space="preserve">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вышение безопасности дорожного движения при перевозке пассажиров и груз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пский Денис Васильевич</w:t>
            </w:r>
            <w:r>
              <w:rPr/>
              <w:t xml:space="preserve"> – Заведующий Научно-исследовательским центром дорожного движения автотракторного факультета, Белорусский национальный техн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едюкевич Владимир Николаевич</w:t>
            </w:r>
            <w:r>
              <w:rPr>
                <w:color w:val="000000"/>
              </w:rPr>
              <w:t xml:space="preserve"> – Заведующий кафедрой </w:t>
            </w:r>
            <w:r>
              <w:rPr/>
              <w:t>«Организация автомобильных перевозок и дорожного движения» автотракторного факультета,</w:t>
            </w:r>
            <w:r>
              <w:rPr>
                <w:color w:val="000000"/>
              </w:rPr>
              <w:t xml:space="preserve"> </w:t>
            </w: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нижение объема потребления светлых нефтепродуктов на автомобильном транспорте республики за счет оптимизации технологии перевозоч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чур Сергей Сергеевич</w:t>
            </w:r>
            <w:r>
              <w:rPr/>
              <w:t xml:space="preserve"> – Заведующий сектором топливно-энергетических ресурсов отдела рационального использования топливно-энергетических ресурсов БелНИИ транспорта «Транстехника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технологии в производстве альтернативных видов моторных топл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мирский Владимир Викторович</w:t>
            </w:r>
            <w:r>
              <w:rPr/>
              <w:t xml:space="preserve"> – Заместитель директора по научной работе Учреждения Белорусского государственного университета «НИИ физико-химических проблем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пропуска сверхтяжелых транспортных нагрузок по автомобильным дорогам общего 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йтович Ольга Михайловна</w:t>
            </w:r>
            <w:r>
              <w:rPr/>
              <w:t xml:space="preserve"> – Начальник мостового управления                           ГП «БелдорНИИ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Климбасов Александр Вячеславович</w:t>
            </w:r>
            <w:r>
              <w:rPr/>
              <w:t xml:space="preserve"> – Начальник лаборатории дорожных конструкций ГП «БелдорНИИ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 безопасности дорожного движения на автомобильных дорогах общего пользования. Современный уровень и перспекти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бак Сергей Владимирович</w:t>
            </w:r>
            <w:r>
              <w:rPr/>
              <w:t xml:space="preserve"> – Начальник управления безопасности и содержания дорог ГП «БелдорНИ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14"/>
        <w:gridCol w:w="6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Логистические основы контроля надежности элементов подвижного состав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енько Вениамин Иванович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– Ректор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енько Надежда Григорьевна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– Научный сотрудник </w:t>
            </w:r>
            <w:r>
              <w:rPr/>
              <w:t xml:space="preserve">ОНИЛ </w:t>
            </w:r>
            <w:r>
              <w:rPr>
                <w:color w:val="000000"/>
              </w:rPr>
              <w:t>«Технические и технологические оценки ресурса единиц подвижного состава»</w:t>
            </w:r>
            <w:r>
              <w:rPr/>
              <w:t xml:space="preserve">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Чернин Игорь Леонидович</w:t>
            </w:r>
            <w:r>
              <w:rPr>
                <w:color w:val="000000"/>
              </w:rPr>
              <w:t xml:space="preserve"> – Ведущий научный сотрудник </w:t>
            </w:r>
            <w:r>
              <w:rPr/>
              <w:t xml:space="preserve">ОНИЛ </w:t>
            </w:r>
            <w:r>
              <w:rPr>
                <w:color w:val="000000"/>
              </w:rPr>
              <w:t>«Технические и технологические оценки ресурса единиц подвижного состава»</w:t>
            </w:r>
            <w:r>
              <w:rPr/>
              <w:t xml:space="preserve">, </w:t>
            </w:r>
            <w:r>
              <w:rPr>
                <w:color w:val="000000"/>
              </w:rPr>
              <w:t>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Чернин Ростислав Игоре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Аспирант кафедры </w:t>
            </w:r>
            <w:r>
              <w:rPr>
                <w:color w:val="000000"/>
              </w:rPr>
              <w:t>«</w:t>
            </w:r>
            <w:r>
              <w:rPr/>
              <w:t>Вагоны и вагонное хозяйство</w:t>
            </w:r>
            <w:r>
              <w:rPr>
                <w:color w:val="000000"/>
              </w:rPr>
              <w:t>», УО «Белорусский государственный университет транспорта»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5</w:t>
            </w:r>
          </w:p>
        </w:tc>
        <w:tc>
          <w:tcPr>
            <w:tcW w:w="8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ведение итогов секции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* В программе возможны изменения и дополнени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0:00Z</dcterms:created>
  <dc:creator>Paul Korotkevich</dc:creator>
  <dc:description/>
  <cp:keywords/>
  <dc:language>en-US</dc:language>
  <cp:lastModifiedBy>Paul Korotkevich</cp:lastModifiedBy>
  <cp:lastPrinted>2010-09-01T10:42:00Z</cp:lastPrinted>
  <dcterms:modified xsi:type="dcterms:W3CDTF">2010-09-15T12:47:00Z</dcterms:modified>
  <cp:revision>26</cp:revision>
  <dc:subject/>
  <dc:title>Проект</dc:title>
</cp:coreProperties>
</file>